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b/>
          <w:b/>
          <w:i/>
          <w:i/>
          <w:color w:val="002060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05025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i/>
          <w:i/>
          <w:color w:val="002060"/>
          <w:sz w:val="28"/>
          <w:szCs w:val="28"/>
          <w:lang w:val="en-US"/>
        </w:rPr>
      </w:pPr>
      <w:r>
        <w:rPr>
          <w:b/>
          <w:i/>
          <w:color w:val="00206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43840</wp:posOffset>
            </wp:positionV>
            <wp:extent cx="2047875" cy="3067050"/>
            <wp:effectExtent l="0" t="0" r="0" b="0"/>
            <wp:wrapTight wrapText="bothSides">
              <wp:wrapPolygon edited="0">
                <wp:start x="-97" y="0"/>
                <wp:lineTo x="-97" y="21531"/>
                <wp:lineTo x="21597" y="21531"/>
                <wp:lineTo x="21597" y="0"/>
                <wp:lineTo x="-97" y="0"/>
              </wp:wrapPolygon>
            </wp:wrapTight>
            <wp:docPr id="2" name="DSC_0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_02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99"/>
          <w:sz w:val="28"/>
          <w:szCs w:val="28"/>
        </w:rPr>
        <w:t>Илья Харлампович Илиади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3399"/>
          <w:sz w:val="28"/>
          <w:szCs w:val="28"/>
        </w:rPr>
      </w:pPr>
      <w:r>
        <w:rPr>
          <w:rFonts w:cs="Times New Roman" w:ascii="Times New Roman" w:hAnsi="Times New Roman"/>
          <w:b/>
          <w:color w:val="003399"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Родился 1 января 1946 года в поселке Иноземцево, Ставропольского края в семье винодела Харлампия Ильича (1914-1992г.) и Лукерии Исаковны в девичестве Марантиди (1918-1996г.). Родители родились на территории Турции (Карс)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В 1919 г. пришлось покинуть территорию Турции и найти пристанище на территории России в хуторе Решетников, Краснодарского края, спустя некоторое время переселились в п.Белореченск. В 1942г. бежали от депортации, переехав в село Греческое, Ставропольского края. В 1945г. окончательно переселились на постоянное проживание в п. Иноземцево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В 1953 пошел в школу №5 в п. Иноземцево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В 1965г. служба в вооруженных силах Советской Армии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После армии длительное время работал художником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С 1974- 1978г. обучался в Московском кооперативном институте. По специальности Экономист-организатор торговли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В 1980г. Вступил в Коммунистическую Партию Советского Союза (КПСС), так же в этом году был назначен руководителем Минераловодского городского торгового кооператива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Долгие годы работал руководителем торговых предприятий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В 1987-1990 возглавлял фирменное объединение «Ставрополье» в Москве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В 1991 году после развала СССР открыл первое частное предприятие в Минеральных-Водах ООО «Диана»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В начале 90 создал фирму «Понтос-Турс» открыл частный рейс Мин-Воды –Афины-Мин-Воды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В 1992г. был избран президентом Союза греков-предпринимателей России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В 1999г. был избран руководителем кавминводского отделения «Партии пенсионеров»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11 лет занимается общественными организациями «Старшее поколение» бывшая «Российская партия пенсионеров»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Член союза писателей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Занимается скульптурой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нимал участие в строительстве храмов в селах Санамер, Дубовая балка, в колонии строгого режима села Александрия, Греческое, реконструкции храма в с.Ульяновка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Принял участие в восстановление Второ-Афонского Успенского Общежительного монастыря расположенный на горе Бештау в г.Пятигорске Ставропольского края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Принял участие в восстановлении могилы Генерал-лейтенанту первому наказному атаману Терского казачьего войска Х.Е. Попандопуло, так же восстановил могильный памятник Генерал-губернатору Ставропольской губернии Никифораки Н.Е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Возглавил творческий коллектив по установке памятника генерал-губернатору Никифораки Н.Е. в г. Ставрополе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Установил памятник Императору Александру 2 в селе Дубовая балка, Александру 1 в п. Новотерский, А.С.Пушкину в Минеральных Водах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По просьбе Одесского греческого общества им. Маразли Г.Г. изготовил одноименный памятник бывшему мэру Одессы. Предположительная дата установки 2010 год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Начало занятия скульптурой было положено к селе Дубовая балка где был восстановлен памятник Александру 2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В 2000 году приехав в село в по вопросу строительства церкви, был обнаружен старый постамент, по информации старожилов в данном месте в 1911году был установлен памятник Александру 2 в честь 50 летия «Отмены крепостного права», после революции на этот постамент был установлен памятник Орджоникидзе, во времена ВОВ и он был снесен, остался один постамент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В 2000 году Ильей Хараламповичем было дано обещание о «Возвращении Царя» на прежнее место, на его законный пьедестал. Которое было исполнено в течении года. С момента установки первого памятника, начал заниматься системно своим любимым занятием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В настоящее время предполагается создание галереи скульптур выдающихся личностей России греческого происхождения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В настоящее время является учредителем и издателем газеты в Минеральных водах «Время Минеральных вод» в данной газете от 20 февраля в статье «присвоено звание» опубликована информация 18 января 2010года представитель правительства Карачаево-Черкесской Республики, Доктор Экономических Наук В. Г. Кайшев избран членом корреспондентом российской академии сельскохозяйственных наук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Женат имеет троих детей: старшая дочь Диана живет в Афинах 34 года, средний сын Илья 7 лет и младшая дочь Анастасия 5 лет. Так же в Афинах есть 2 внучки: Панаёта и Татьяна. Жена Мария Викторовна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грады: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>В 1992г. - почетный знак орла за открытие первого чартерного рейса Минеральные воды- Афины- Минеральные воды;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>В 2001г. За активное участие в строительстве Второ-Афонского мужского общежительного монастыря награжден орденом Святого Даниила строителя;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>В 2000г. - международным фондом человеческих изменений награжден почетным дипломом «Человек на своем месте»;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>В 2000г. - международным фондом человеческих изменений награжден почетным дипломом «Человек политической элиты»;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>В 2002г. - награжден почетной грамотой губернатора Ставропольского края за заслуги в содействии по проведению социальной — экономической политики в области развития внешнеэкономической деятельности края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втор книг: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Самый блистательный губернатор (Н.Е.Никифораки)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Свято-Успенский Второ-Афонский Бештаугорский монастырь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Кавказская Эллада (в II-х томах)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Наследники Орфея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Дети Гиппократа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Меценаты России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Искры Аполлонова огня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6:12:00Z</dcterms:created>
  <dc:creator>Greece1</dc:creator>
  <dc:description/>
  <cp:keywords/>
  <dc:language>en-US</dc:language>
  <cp:lastModifiedBy>Владимир Беспалов</cp:lastModifiedBy>
  <dcterms:modified xsi:type="dcterms:W3CDTF">2017-03-04T09:11:00Z</dcterms:modified>
  <cp:revision>4</cp:revision>
  <dc:subject/>
  <dc:title>                                                 </dc:title>
</cp:coreProperties>
</file>